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3"/>
          <w:w w:val="66"/>
          <w:sz w:val="110"/>
          <w:szCs w:val="7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-23"/>
          <w:w w:val="66"/>
          <w:sz w:val="110"/>
          <w:szCs w:val="84"/>
        </w:rPr>
        <w:t>清丰县农业机械管理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323850</wp:posOffset>
                </wp:positionV>
                <wp:extent cx="1439545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6"/>
                                <w:sz w:val="140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6"/>
                                <w:sz w:val="140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06.15pt;mso-wrap-distance-left:9.05pt;mso-wrap-distance-right:9.05pt;mso-wrap-distance-top:0pt;mso-wrap-distance-bottom:0pt;margin-top:25.5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6"/>
                          <w:sz w:val="140"/>
                          <w:szCs w:val="9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6"/>
                          <w:sz w:val="140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34"/>
          <w:w w:val="93"/>
          <w:sz w:val="110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30"/>
          <w:w w:val="66"/>
          <w:sz w:val="110"/>
          <w:szCs w:val="84"/>
        </w:rPr>
        <w:t>清 丰 县 财 政 局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color w:val="000000"/>
          <w:spacing w:val="34"/>
          <w:w w:val="93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pacing w:val="34"/>
          <w:w w:val="93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2"/>
        </w:rPr>
        <w:t>清农机字〔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2"/>
        </w:rPr>
        <w:t>27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2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2"/>
        </w:rPr>
        <w:t xml:space="preserve">签发人：付永发  雷来军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67310</wp:posOffset>
                </wp:positionV>
                <wp:extent cx="577215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5.3pt" to="441.6pt,5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清丰县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第二批农机购置补贴资金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实 施 方 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二批农机购置补贴的实施工作，加快农业发展方式转变，提高农业综合生产能力、推进农业机械化又好又快发展，根据省财政厅、省农机局豫财农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、市财政局、市农机局濮财指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号文件及濮阳市农业机械购置补贴工作会议精神，结合我县实际，现就第二批农机购置补贴资金的安排使用提出如下方案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资金额度及实施范围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达我县第二批农机购置补贴资金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，根据我县的实际情况，农机补贴在全县所有乡（镇）、农场（林场）实施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资金使用计划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县农业生产需要、农民需求及加快玉米生产机械化的有关要求，第二批农机补贴资金使用计划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粮食烘干机械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玉米收获机械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其它机械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具体实施过程中，根据农业生产实际需求，再进行适当调整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二批农机补贴实施严格按照《河南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农业机械购置补贴实施方案》、清丰县农机局、财政局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农机购置补贴实施方案》的规定执行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清丰县农业机械管理局   清丰县财政局</w:t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九月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8:00Z</dcterms:created>
  <dc:creator>微软用户</dc:creator>
  <dc:description/>
  <cp:keywords/>
  <dc:language>en-US</dc:language>
  <cp:lastModifiedBy>微软用户</cp:lastModifiedBy>
  <cp:lastPrinted>2013-09-07T08:48:00Z</cp:lastPrinted>
  <dcterms:modified xsi:type="dcterms:W3CDTF">2013-09-07T00:52:00Z</dcterms:modified>
  <cp:revision>17</cp:revision>
  <dc:subject/>
  <dc:title>清丰县2012年第二批农机补贴资金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